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И. о. директора МАУДО «ДШИ №15»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Тимофеева Л. Р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УДО «ДШИ №15» на 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Учебно-воспитательная работа</w:t>
      </w:r>
    </w:p>
    <w:tbl>
      <w:tblPr>
        <w:tblW w:w="106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0"/>
        <w:gridCol w:w="1250"/>
        <w:gridCol w:w="1620"/>
        <w:gridCol w:w="1620"/>
        <w:gridCol w:w="540"/>
        <w:gridCol w:w="1620"/>
        <w:gridCol w:w="313"/>
        <w:gridCol w:w="2387"/>
        <w:gridCol w:w="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08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18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учебных планов, нагрузки преподавателей, тарификация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both"/>
              <w:rPr/>
            </w:pPr>
            <w:r>
              <w:rPr/>
              <w:t>заву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-08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календарно-тематических планов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  <w:p>
            <w:pPr>
              <w:pStyle w:val="Normal"/>
              <w:jc w:val="both"/>
              <w:rPr/>
            </w:pPr>
            <w:r>
              <w:rPr/>
              <w:t>заву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.09.-14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тарификационных списков преподавателей в ЦБ УКС и МП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 УКС и 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18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расписаний групповых и индивидуальных занятий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  <w:p>
            <w:pPr>
              <w:pStyle w:val="Normal"/>
              <w:jc w:val="both"/>
              <w:rPr/>
            </w:pPr>
            <w:r>
              <w:rPr/>
              <w:t>заву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7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, 14: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самостоятельно выученных пьес учащихся ДПОП «Фортепиано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11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5-21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индивидуальных планов учащихся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  <w:p>
            <w:pPr>
              <w:pStyle w:val="Normal"/>
              <w:jc w:val="both"/>
              <w:rPr/>
            </w:pPr>
            <w:r>
              <w:rPr/>
              <w:t>заву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8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ДООП «Эстрадное пение» по теме «Роль музыки в нашей жизни» преп. Гец А.В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6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уководство и контро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2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молодых специалистов и вновь принятых на работу преподавателей о ведении школьной документации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>заву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2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охране труда на рабочем месте. Соблюдение правил и норм санитарно- гигиенического режима в школе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6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/>
            </w:pPr>
            <w:r>
              <w:rPr/>
              <w:t>Совещание при директоре на тему «Вопросы тарификации преподавателей. Итоги набора контингента на 2021-2022 учебный год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3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Анализ итогов поступления выпускников школы в средние и высшие учебные заведения культуры и искусства в 2021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lang w:bidi="bo-CN"/>
              </w:rPr>
            </w:pPr>
            <w:r>
              <w:rPr>
                <w:b/>
                <w:i/>
                <w:lang w:bidi="bo-CN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Метод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екции театрального отделения по теме «Работа над учебно-методическим комплексом в 2021-2022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2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екции оркестрового отдела музыкального отделения по теме «Работа над учебно-методическим комплексом в 2021-2022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</w:t>
            </w:r>
          </w:p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2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екции хореографического отделения</w:t>
            </w:r>
          </w:p>
          <w:p>
            <w:pPr>
              <w:pStyle w:val="Normal"/>
              <w:jc w:val="both"/>
              <w:rPr/>
            </w:pPr>
            <w:r>
              <w:rPr/>
              <w:t>по теме «Работа над учебно-методическим комплексом в 2021-2022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2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методической секции отделения раннего эстетического развития на тему </w:t>
            </w:r>
          </w:p>
          <w:p>
            <w:pPr>
              <w:pStyle w:val="Normal"/>
              <w:jc w:val="both"/>
              <w:rPr/>
            </w:pPr>
            <w:r>
              <w:rPr/>
              <w:t>«Работа над учебно-методическим комплексом в 2021-2022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а Н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3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екции вокально-хорового отдела музыкального отделения по теме «Работа над учебно-методическим комплексом в 2021-2022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3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екции фортепианного отдела музыкального отделения по теме «Работа над учебно-методическим комплексом в 2021-2022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lang w:bidi="bo-CN"/>
              </w:rPr>
            </w:pPr>
            <w:r>
              <w:rPr>
                <w:b/>
                <w:i/>
                <w:lang w:bidi="bo-CN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Конкурсы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 наз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Работа с родителями </w:t>
      </w:r>
    </w:p>
    <w:tbl>
      <w:tblPr>
        <w:tblW w:w="105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80"/>
        <w:gridCol w:w="3789"/>
        <w:gridCol w:w="2224"/>
        <w:gridCol w:w="169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Мест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Форм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0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алообеспеченных семей и предоставление льгот по оплате для учащихся отделения платных образовательных услу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«Правила внутреннего распорядка. Организация самоподготовки учащегос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я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10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30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обучение для самоокупаемых групп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10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ие собрания преподавателей вокально-хорового отдела «Организация учебной деятельности учащегося. Планы на учебный год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яблонская О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Концертная деятельность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2"/>
        <w:gridCol w:w="2378"/>
        <w:gridCol w:w="1910"/>
        <w:gridCol w:w="2013"/>
        <w:gridCol w:w="993"/>
        <w:gridCol w:w="13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             </w:t>
            </w:r>
          </w:p>
        </w:tc>
      </w:tr>
    </w:tbl>
    <w:p>
      <w:pPr>
        <w:pStyle w:val="Normal"/>
        <w:ind w:left="360" w:hanging="0"/>
        <w:rPr/>
      </w:pPr>
      <w:r>
        <w:rPr/>
        <w:t>8.Работа по профориентации.</w:t>
      </w:r>
    </w:p>
    <w:tbl>
      <w:tblPr>
        <w:tblW w:w="106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"/>
        <w:gridCol w:w="3544"/>
        <w:gridCol w:w="1276"/>
        <w:gridCol w:w="216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9.0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1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одарённых детей на отделениях школы. Составление плана работы с перспективными учащими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мофеева Л. Р., </w:t>
            </w:r>
          </w:p>
          <w:p>
            <w:pPr>
              <w:pStyle w:val="Normal"/>
              <w:jc w:val="both"/>
              <w:rPr/>
            </w:pPr>
            <w:r>
              <w:rPr/>
              <w:t>зав. отдел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9.0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1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выпускников, планирующих в 2021 году поступление в средние и высшие учебные учреждения культуры 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мофеева Л. Р., </w:t>
            </w:r>
          </w:p>
          <w:p>
            <w:pPr>
              <w:pStyle w:val="Normal"/>
              <w:jc w:val="both"/>
              <w:rPr/>
            </w:pPr>
            <w:r>
              <w:rPr/>
              <w:t>зав. отдел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.0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Анализ итогов поступления выпускников школы в средние и высшие учебные заведения культуры и искусства в 2020 год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.0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/>
              <w:t>Утверждение плана работы с кураторами на 2020-2021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 зав. отдел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. Информационное обеспечение 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68"/>
        <w:gridCol w:w="450"/>
        <w:gridCol w:w="2104"/>
        <w:gridCol w:w="2435"/>
        <w:gridCol w:w="1147"/>
        <w:gridCol w:w="574"/>
        <w:gridCol w:w="1269"/>
        <w:gridCol w:w="85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кольным сайто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нформация о мероприятиях, посвященных Дню знани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новление информации в разделах «Сведения об образовательной организации», «Отделения», «План работы», «Галерея преподавателей»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сети: ВКОНТАКТЕ </w:t>
            </w:r>
            <w:hyperlink r:id="rId2" w:tgtFrame="_blank">
              <w:r>
                <w:rPr>
                  <w:rStyle w:val="InternetLink"/>
                </w:rPr>
                <w:t>https://vk.com/dshi15_kemerovo</w:t>
              </w:r>
            </w:hyperlink>
            <w:r>
              <w:rPr/>
              <w:t xml:space="preserve">, ОДНОКЛАССНИКИ </w:t>
            </w:r>
            <w:hyperlink r:id="rId3" w:tgtFrame="_blank">
              <w:r>
                <w:rPr>
                  <w:rStyle w:val="InternetLink"/>
                </w:rPr>
                <w:t>https://ok.ru/group/55178425466893</w:t>
              </w:r>
            </w:hyperlink>
            <w:r>
              <w:rPr/>
              <w:t xml:space="preserve">, FACEBOOK (группа) </w:t>
            </w:r>
            <w:hyperlink r:id="rId4" w:tgtFrame="_blank">
              <w:r>
                <w:rPr>
                  <w:rStyle w:val="InternetLink"/>
                </w:rPr>
                <w:t>https://www.facebook.com/groups/dshi15kemerovo/</w:t>
              </w:r>
            </w:hyperlink>
            <w:r>
              <w:rPr/>
              <w:t xml:space="preserve">, FACEBOOK (страница) </w:t>
            </w:r>
            <w:hyperlink r:id="rId5" w:tgtFrame="_blank">
              <w:r>
                <w:rPr>
                  <w:rStyle w:val="InternetLink"/>
                </w:rPr>
                <w:t>https://www.facebook.com/dshi15Kemerovo/?modal=admin_todo_tour</w:t>
              </w:r>
            </w:hyperlink>
            <w:r>
              <w:rPr/>
              <w:t xml:space="preserve">, INSTAGRAM </w:t>
            </w:r>
            <w:hyperlink r:id="rId6" w:tgtFrame="_blank">
              <w:r>
                <w:rPr>
                  <w:rStyle w:val="InternetLink"/>
                </w:rPr>
                <w:t>https://www.instagram.com/dshi15_kemerovo/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 xml:space="preserve">10.Юбилейные даты – </w:t>
            </w:r>
          </w:p>
        </w:tc>
      </w:tr>
      <w:tr>
        <w:trPr/>
        <w:tc>
          <w:tcPr>
            <w:tcW w:w="10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11. Хозяйственная деятельность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09 – 30.09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охраны (ночная сигнализация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ЧО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видеонаблюден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9 – 30.09 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амзер Н.О.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9 – 17.09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ставление и сдача в ЦБ табеля учета рабочего времени АХП за </w:t>
            </w:r>
            <w:r>
              <w:rPr>
                <w:b/>
                <w:szCs w:val="26"/>
              </w:rPr>
              <w:t>сентябрь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латова Е.Г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храна ОО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ОО «КУБ»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9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09 – 30.09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5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3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3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дез. средства – 10 000 руб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вода питьевая – 10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аски медицинские – 12 000 руб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Кондратенко А.П., Потлатова Е.Г.</w:t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2552"/>
        <w:gridCol w:w="1701"/>
        <w:gridCol w:w="2126"/>
        <w:gridCol w:w="1134"/>
        <w:gridCol w:w="1111"/>
      </w:tblGrid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shi15_kemerovo" TargetMode="External"/><Relationship Id="rId3" Type="http://schemas.openxmlformats.org/officeDocument/2006/relationships/hyperlink" Target="https://ok.ru/group/55178425466893" TargetMode="External"/><Relationship Id="rId4" Type="http://schemas.openxmlformats.org/officeDocument/2006/relationships/hyperlink" Target="https://www.facebook.com/groups/dshi15kemerovo/" TargetMode="External"/><Relationship Id="rId5" Type="http://schemas.openxmlformats.org/officeDocument/2006/relationships/hyperlink" Target="https://www.facebook.com/dshi15Kemerovo/?modal=admin_todo_tour" TargetMode="External"/><Relationship Id="rId6" Type="http://schemas.openxmlformats.org/officeDocument/2006/relationships/hyperlink" Target="https://www.instagram.com/dshi15_kemerov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39:00Z</dcterms:created>
  <dc:creator>Админ</dc:creator>
  <dc:description/>
  <cp:keywords/>
  <dc:language>en-US</dc:language>
  <cp:lastModifiedBy>Larisa Timofeeva</cp:lastModifiedBy>
  <cp:lastPrinted>2020-08-25T17:13:00Z</cp:lastPrinted>
  <dcterms:modified xsi:type="dcterms:W3CDTF">2021-08-25T09:17:00Z</dcterms:modified>
  <cp:revision>30</cp:revision>
  <dc:subject/>
  <dc:title/>
</cp:coreProperties>
</file>